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CAL KIDS GAIN ENTRANCE INTO BRAVE NEW WORLD</w:t>
      </w:r>
    </w:p>
    <w:p>
      <w:pPr>
        <w:pStyle w:val="Normal"/>
        <w:rPr>
          <w:sz w:val="24"/>
        </w:rPr>
      </w:pPr>
      <w:r>
        <w:rPr>
          <w:sz w:val="24"/>
        </w:rPr>
      </w:r>
    </w:p>
    <w:p>
      <w:pPr>
        <w:pStyle w:val="TextBody"/>
        <w:spacing w:lineRule="auto" w:line="360"/>
        <w:rPr/>
      </w:pPr>
      <w:r>
        <w:rPr/>
        <w:t xml:space="preserve">CHI (pronounced "ki"), a simple three letter word that gets mispronounced without fail, may be the key to new technologies and a new paradigm for our personal and professional lives. CHI stands for computer-human interaction. This technology industry buzzword is code language for how to get computers, software, Web sites, palm pilots and cell phones, to name the obvious technologies, to work better for humans. At the same time, computer-human interaction applications are driving enhanced interactivity from the corner gas pump to your television. Computer-human interaction problems were the real culprit in the Florida ballot fiasco in the last presidential election. Computer-human interaction has the ability to enhance the lives of people with disabilities and our aging population. And computer-human interaction is at the heart of the solution for those daily frustrations with navigating the Web or using your computer.  It's what makes something "user friendly" – or not.  So, you see, CHI is not so obscure after all. </w:t>
      </w:r>
    </w:p>
    <w:p>
      <w:pPr>
        <w:pStyle w:val="TextBody"/>
        <w:spacing w:lineRule="auto" w:line="360"/>
        <w:rPr/>
      </w:pPr>
      <w:r>
        <w:rPr/>
      </w:r>
    </w:p>
    <w:p>
      <w:pPr>
        <w:pStyle w:val="TextBody"/>
        <w:spacing w:lineRule="auto" w:line="360"/>
        <w:rPr/>
      </w:pPr>
      <w:r>
        <w:rPr/>
        <w:t xml:space="preserve"> </w:t>
      </w:r>
      <w:r>
        <w:rPr/>
        <w:t xml:space="preserve">This is the twentieth anniversary of the CHI conference, which will be held at the Minneapolis Convention Center this April 20 to 25. Over the six days, more than 2,000 of the world’s usability gurus, Web site pioneers, technology industry innovators, and academic whizzes will gather to discuss new technologies, ongoing research, and cutting edge ideas that will enable everyone to make technology an integral part of their personal and professional lives. </w:t>
      </w:r>
    </w:p>
    <w:p>
      <w:pPr>
        <w:pStyle w:val="TextBody"/>
        <w:spacing w:lineRule="auto" w:line="360"/>
        <w:rPr/>
      </w:pPr>
      <w:r>
        <w:rPr/>
      </w:r>
    </w:p>
    <w:p>
      <w:pPr>
        <w:pStyle w:val="TextBody"/>
        <w:spacing w:lineRule="auto" w:line="360"/>
        <w:rPr/>
      </w:pPr>
      <w:r>
        <w:rPr/>
        <w:t>Part of CHI’s commitment to its field is the understanding that the next generation needs to be involved in what is going on. Thus, the CHI Teach Project was born. This scholarship program has been initiated in Minneapolis in order to begin the process of showing teachers the path to CHI enlightenment. Fifteen Minneapolis technology educators have been selected to attend a series of key CHI events. One of the events is an in-depth workshop that will help the teachers start building a curriculum bank of computer-human interaction ideas, activities, books, articles, Web sites, and projects. The educators come from Minnesota community colleges, middle schools, and non-profit programs targeting digital divide populations.</w:t>
      </w:r>
    </w:p>
    <w:p>
      <w:pPr>
        <w:pStyle w:val="TextBody"/>
        <w:spacing w:lineRule="auto" w:line="360"/>
        <w:rPr/>
      </w:pPr>
      <w:r>
        <w:rPr/>
      </w:r>
    </w:p>
    <w:p>
      <w:pPr>
        <w:pStyle w:val="TextBody"/>
        <w:spacing w:lineRule="auto" w:line="360"/>
        <w:rPr/>
      </w:pPr>
      <w:r>
        <w:rPr/>
        <w:t>In addition to the CHI Teach Project, the CHI Community Service Project is also being initiated in Minneapolis for CHI 2002. CHI will sponsor fifth grade students from two Minneapolis Public Schools, Kenwood Elementary and Seward Montessori, to attend CHIkids. While, in the eyes of the children, the prize might, at first glance, simply be that the winners get to miss a day of school, they will actually have an inspiring day of CHIkids activities. According to Dr. Dray, “The Minneapolis students will get to choose from a variety of programs including the CHIkids newsroom, Multimedia Storytelling, and Technology Workouts where the kids will get a chance to test new technologies.” In addition to the free conference pass, the students will get a Certificate of Merit and a technology gift. One of the CHIkids co-chairs for the conference, Allison Druin, an associate professor at the University of Maryland, noted that “Our CHIkids program prides itself on being very interactive. The kids are in a highly educational setting that involves them in the conference at a lot of levels. They will be creating a CHI retrospective video on site this year, in honor of CHI’s twentieth anniversary. The kids will be interviewing attendees and the CHI leaders, and then will edit a video for presentation at the end of the CHI conference to the audience of more than 2,000. The CHIkids will also be on a panel discussion about wireless technology and kids. CHIkids interview the press and colleagues, and will be highly represented in the extensive CHI tutorial program. The CHI community respects children as users of technology, designers of technology, and as an important part of the research community.”</w:t>
      </w:r>
    </w:p>
    <w:p>
      <w:pPr>
        <w:pStyle w:val="TextBody"/>
        <w:spacing w:lineRule="auto" w:line="360"/>
        <w:rPr/>
      </w:pPr>
      <w:r>
        <w:rPr/>
        <w:t>The students will be chosen for these scholarships in late March.</w:t>
      </w:r>
    </w:p>
    <w:p>
      <w:pPr>
        <w:pStyle w:val="TextBody"/>
        <w:spacing w:lineRule="auto" w:line="360"/>
        <w:rPr/>
      </w:pPr>
      <w:r>
        <w:rPr/>
      </w:r>
    </w:p>
    <w:p>
      <w:pPr>
        <w:pStyle w:val="TextBody"/>
        <w:spacing w:lineRule="auto" w:line="360"/>
        <w:rPr/>
      </w:pPr>
      <w:r>
        <w:rPr/>
        <w:t xml:space="preserve">These teachers and students, who will likely be experiencing the CHI conference for the first time, will be amazed at what this annual international event offers. Collaborative teams of designers will be working on a design challenge problem throughout the conference, with conference attendees invited to join as observers or as experimental subjects. A special two-day forum on design is being held in conjunction with the American Institute of Graphic Arts. David Brin, scientist and author whose book was made into the movie </w:t>
      </w:r>
      <w:r>
        <w:rPr>
          <w:i/>
        </w:rPr>
        <w:t>The Postman</w:t>
      </w:r>
      <w:r>
        <w:rPr/>
        <w:t xml:space="preserve">, will give a keynote speech on openness and liberty in the wired age, and how the events of 9/11 have illustrated how people have been empowered by communications technologies. The closing plenary is Stelarc, an international performance artist who explores the human body’s interface with technology through the use of robotics, virtual reality systems, and the Internet. </w:t>
      </w:r>
    </w:p>
    <w:p>
      <w:pPr>
        <w:pStyle w:val="TextBody"/>
        <w:spacing w:lineRule="auto" w:line="360"/>
        <w:rPr/>
      </w:pPr>
      <w:r>
        <w:rPr/>
      </w:r>
    </w:p>
    <w:p>
      <w:pPr>
        <w:pStyle w:val="TextBody"/>
        <w:spacing w:lineRule="auto" w:line="360"/>
        <w:rPr/>
      </w:pPr>
      <w:r>
        <w:rPr/>
        <w:t xml:space="preserve">According to Loren Terveen of AT&amp;T Labs Research, one of the CHI conference co-chairs, CHI 2002 will explore emerging technologies and involve the conference attendees in shaping their progress. He noted that “as computer and communications technologies progress from portable to wearable to implantable, and as the power and speed of technology increases, key human computer interaction issues will be at the forefront!” Co-chair Dennis Wixon of Microsoft commented that “we are excited that CHI will be in Minneapolis. Named by </w:t>
      </w:r>
      <w:r>
        <w:rPr>
          <w:i/>
        </w:rPr>
        <w:t>Yahoo! Internet</w:t>
      </w:r>
      <w:r>
        <w:rPr/>
        <w:t xml:space="preserve"> Magazine as one of the most “connected” cities in the U.S. with a strong city Internet infrastructure and by </w:t>
      </w:r>
      <w:r>
        <w:rPr>
          <w:i/>
        </w:rPr>
        <w:t>I.D.</w:t>
      </w:r>
      <w:r>
        <w:rPr/>
        <w:t xml:space="preserve"> magazine as one of the top cities for deign innovation, we feel that Minneapolis is the ideal city for our conference.”</w:t>
      </w:r>
    </w:p>
    <w:p>
      <w:pPr>
        <w:pStyle w:val="TextBody"/>
        <w:spacing w:lineRule="auto" w:line="360"/>
        <w:rPr/>
      </w:pPr>
      <w:r>
        <w:rPr/>
      </w:r>
    </w:p>
    <w:p>
      <w:pPr>
        <w:pStyle w:val="TextBody"/>
        <w:spacing w:lineRule="auto" w:line="360"/>
        <w:rPr/>
      </w:pPr>
      <w:r>
        <w:rPr/>
        <w:t>Corporate sponsors for CHI 2002 include Microsoft, Sun Microsystems, Yahoo!, IBM, Nokia, Hewlett Packard, and enviz. Recruiting boards will be posted and resume and interview services are provided at the conference.</w:t>
      </w:r>
    </w:p>
    <w:p>
      <w:pPr>
        <w:pStyle w:val="TextBody"/>
        <w:spacing w:lineRule="auto" w:line="360"/>
        <w:rPr/>
      </w:pPr>
      <w:r>
        <w:rPr/>
      </w:r>
    </w:p>
    <w:p>
      <w:pPr>
        <w:pStyle w:val="TextBody"/>
        <w:spacing w:lineRule="auto" w:line="360"/>
        <w:rPr/>
      </w:pPr>
      <w:r>
        <w:rPr/>
        <w:t>CHI is sponsored by the Association of Computing Machinery’s (ACM) Special Interest Group on Computer-Human Interaction. ACM serves its 78,000 members with a range of publications, conferences, and services that advance the skills and knowledge of information technology professionals and students around the world.</w:t>
      </w:r>
    </w:p>
    <w:p>
      <w:pPr>
        <w:pStyle w:val="TextBody"/>
        <w:spacing w:lineRule="auto" w:line="360"/>
        <w:rPr/>
      </w:pPr>
      <w:r>
        <w:rPr/>
      </w:r>
    </w:p>
    <w:p>
      <w:pPr>
        <w:pStyle w:val="TextBody"/>
        <w:spacing w:lineRule="auto" w:line="360"/>
        <w:rPr/>
      </w:pPr>
      <w:r>
        <w:rPr/>
        <w:t xml:space="preserve">For more information about the CHI 2002, go to </w:t>
      </w:r>
      <w:hyperlink r:id="rId2">
        <w:r>
          <w:rPr>
            <w:rStyle w:val="InternetLink"/>
          </w:rPr>
          <w:t>www.acm.org/chi2002</w:t>
        </w:r>
      </w:hyperlink>
      <w:r>
        <w:rPr/>
        <w:t xml:space="preserve">. Unique this year is an interactive forum to preview the conference content and exchange ideas. To experience this, see www.CHIplace.org.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hi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8:38:00Z</dcterms:created>
  <dc:creator>Jean</dc:creator>
  <dc:description/>
  <dc:language>en-US</dc:language>
  <cp:lastModifiedBy>Jean</cp:lastModifiedBy>
  <cp:lastPrinted>2002-03-14T11:26:00Z</cp:lastPrinted>
  <dcterms:modified xsi:type="dcterms:W3CDTF">2002-04-21T18:38:00Z</dcterms:modified>
  <cp:revision>2</cp:revision>
  <dc:subject/>
  <dc:title>CHI (ki), a simple three letter word that gets mispronounced without fail, may be the key to new technologies and a new paradigm for our personal and professional lives</dc:title>
</cp:coreProperties>
</file>