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r>
    </w:p>
    <w:p>
      <w:pPr>
        <w:pStyle w:val="Normal"/>
        <w:rPr>
          <w:sz w:val="24"/>
        </w:rPr>
      </w:pPr>
      <w:r>
        <w:rPr>
          <w:sz w:val="24"/>
        </w:rPr>
        <w:t xml:space="preserve">NEW TECHNOLOGIES, PERSONAL FREEDOM, KIDS, AND EDUCATORS GET IN ON THE ACT AT </w:t>
      </w:r>
    </w:p>
    <w:p>
      <w:pPr>
        <w:pStyle w:val="Normal"/>
        <w:rPr>
          <w:sz w:val="24"/>
        </w:rPr>
      </w:pPr>
      <w:r>
        <w:rPr>
          <w:sz w:val="24"/>
        </w:rPr>
      </w:r>
    </w:p>
    <w:p>
      <w:pPr>
        <w:pStyle w:val="Normal"/>
        <w:rPr>
          <w:sz w:val="24"/>
        </w:rPr>
      </w:pPr>
      <w:r>
        <w:rPr>
          <w:sz w:val="24"/>
        </w:rPr>
        <w:t>The CHI conference will celebrate its twentieth birthday in Minneapolis, Minnesota in April, as the annual Computer Human Interaction (CHI) conference welcomes the world’s leading gurus and innovators in the world of technology. This annual conference draws more than 2,000 participants from around the world to discuss how human computer interaction affects everything from the gas pump to our televisions. While technology has infiltrated every aspect of our lives, people have paid the toll by adding new sources of frustration along with the new technology. Answers to solving those frustrations will be discussed a this year’s CHI conference as top technology thinkers present ideas and demonstrations of mobile devices, Web sites, e-commerce, organizational design, design for accessibility, wearable computing, virtual reality, and more.</w:t>
      </w:r>
    </w:p>
    <w:p>
      <w:pPr>
        <w:pStyle w:val="Normal"/>
        <w:rPr>
          <w:sz w:val="24"/>
        </w:rPr>
      </w:pPr>
      <w:r>
        <w:rPr>
          <w:sz w:val="24"/>
        </w:rPr>
      </w:r>
    </w:p>
    <w:p>
      <w:pPr>
        <w:pStyle w:val="Normal"/>
        <w:rPr/>
      </w:pPr>
      <w:r>
        <w:rPr>
          <w:sz w:val="24"/>
        </w:rPr>
        <w:t xml:space="preserve">America’s freedom and how recent world events impact our privacy will take center stage at the opening plenary. David Brin, scientist and author whose novel </w:t>
      </w:r>
      <w:r>
        <w:rPr>
          <w:i/>
          <w:sz w:val="24"/>
        </w:rPr>
        <w:t>The Postman</w:t>
      </w:r>
      <w:r>
        <w:rPr>
          <w:sz w:val="24"/>
        </w:rPr>
        <w:t xml:space="preserve"> inspired a major film in 1998 discusses technology and what trade-offs, if any, he anticipates between safety and freedom in the coming age. Brin’s new book is about a future where people can make cheap copies of themselves so that they ca be in two places at one tie. In this same vein, the conference will feature two invited discussions on identity technologies and how they can enhance security and liberty, and how electronic communications can be used to strengthen communities or foster hate.</w:t>
      </w:r>
    </w:p>
    <w:p>
      <w:pPr>
        <w:pStyle w:val="Normal"/>
        <w:rPr>
          <w:sz w:val="24"/>
        </w:rPr>
      </w:pPr>
      <w:r>
        <w:rPr>
          <w:sz w:val="24"/>
        </w:rPr>
      </w:r>
    </w:p>
    <w:p>
      <w:pPr>
        <w:pStyle w:val="Normal"/>
        <w:rPr>
          <w:sz w:val="24"/>
        </w:rPr>
      </w:pPr>
      <w:r>
        <w:rPr>
          <w:sz w:val="24"/>
        </w:rPr>
        <w:t>Another focus at CHI this year is the world of design, and how human-computer interaction is key to successful design whether its Web site, software, or new technology designs. Three interaction design portfolios will be presented from the academic and the professional communities. Designs for audio communications for communities of older populations, wearable communications tools for truck operators, travel assistance software, artificial currency concepts for enhancing traffic congestion, will be presented on Tuesday, April 23. On Wednesday, April 24, the design portfolio demonstrates an interaction design concept that helps a young child enjoy the act of washing, a “feeling pen” that helps family members communicate through drawing, an interactive toy for impaired children, an exploratory science system for home schooled children, and the “knowledge tree”, a conceptual game for building group knowledge. The professional interaction design portfolios on Thursday, April 25 will feature a CAD/CAM user interface that guides operators via the ue of hearing aid devices, an interactive Web site for those dealing with advanced illnesses, a Web site that integrates a real gardening experience with a virtual gardening experience for children, and an e-commerce Web site for beginner level wine drinkers and a banking Web site that incorporates design solutions for ten major usability problems detected in user tests.</w:t>
      </w:r>
    </w:p>
    <w:p>
      <w:pPr>
        <w:pStyle w:val="Normal"/>
        <w:rPr>
          <w:sz w:val="24"/>
        </w:rPr>
      </w:pPr>
      <w:r>
        <w:rPr>
          <w:sz w:val="24"/>
        </w:rPr>
      </w:r>
    </w:p>
    <w:p>
      <w:pPr>
        <w:pStyle w:val="Normal"/>
        <w:rPr>
          <w:sz w:val="24"/>
        </w:rPr>
      </w:pPr>
      <w:r>
        <w:rPr>
          <w:sz w:val="24"/>
        </w:rPr>
      </w:r>
    </w:p>
    <w:p>
      <w:pPr>
        <w:pStyle w:val="Normal"/>
        <w:rPr/>
      </w:pPr>
      <w:r>
        <w:rPr>
          <w:sz w:val="24"/>
        </w:rPr>
        <w:t xml:space="preserve">Even the kids get in on the act at the CHI conference this year. The CHIkids technology camp engages the minds of young teens as they become conference reporters, web designers, software testers and even panelists. One session titled </w:t>
      </w:r>
      <w:r>
        <w:rPr>
          <w:i/>
          <w:sz w:val="24"/>
        </w:rPr>
        <w:t>The World of Wireless and Kids</w:t>
      </w:r>
      <w:r>
        <w:rPr>
          <w:sz w:val="24"/>
        </w:rPr>
        <w:t xml:space="preserve"> will discuss the great sociological impact that wireless technologies have on the next generation, and what the future might look like. The kids at CHI produce a video during the conference that is plated at the closing plenary in front.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37:00Z</dcterms:created>
  <dc:creator>Jean</dc:creator>
  <dc:description/>
  <dc:language>en-US</dc:language>
  <cp:lastModifiedBy>Jean</cp:lastModifiedBy>
  <dcterms:modified xsi:type="dcterms:W3CDTF">2002-04-21T18:37:00Z</dcterms:modified>
  <cp:revision>2</cp:revision>
  <dc:subject/>
  <dc:title>Press Release : A</dc:title>
</cp:coreProperties>
</file>