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Testing for Power Usability</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jc w:val="center"/>
        <w:rPr/>
      </w:pPr>
      <w:r>
        <w:rPr/>
        <w:t>Keith S. Karn, Ph.D.</w:t>
      </w:r>
    </w:p>
    <w:p>
      <w:pPr>
        <w:pStyle w:val="Affiliations"/>
        <w:spacing w:before="0" w:after="0"/>
        <w:jc w:val="center"/>
        <w:rPr/>
      </w:pPr>
      <w:r>
        <w:rPr/>
        <w:t>ID/HI</w:t>
        <w:br/>
        <w:t>Xerox Corporation</w:t>
        <w:br/>
        <w:t>Mail Stop: Henr0801-10C</w:t>
        <w:br/>
        <w:t>Rochester, NY 14623 USA</w:t>
        <w:br/>
        <w:t>716-427-4549</w:t>
        <w:br/>
        <w:t>keith_karn@mc.xerox.com</w:t>
      </w:r>
    </w:p>
    <w:p>
      <w:pPr>
        <w:pStyle w:val="Affiliations"/>
        <w:jc w:val="center"/>
        <w:rPr/>
      </w:pPr>
      <w:r>
        <w:rPr/>
      </w:r>
    </w:p>
    <w:p>
      <w:pPr>
        <w:pStyle w:val="Author"/>
        <w:spacing w:before="0" w:after="0"/>
        <w:jc w:val="center"/>
        <w:rPr/>
      </w:pPr>
      <w:r>
        <w:br w:type="column"/>
      </w:r>
      <w:r>
        <w:rPr/>
        <w:t>Thomas J. Perry</w:t>
      </w:r>
    </w:p>
    <w:p>
      <w:pPr>
        <w:pStyle w:val="Affiliations"/>
        <w:spacing w:before="0" w:after="0"/>
        <w:jc w:val="center"/>
        <w:rPr/>
      </w:pPr>
      <w:r>
        <w:rPr/>
        <w:t>ID/HI</w:t>
        <w:br/>
        <w:t>Xerox Corporation</w:t>
        <w:br/>
        <w:t>Mail Stop: Henr0801-10C</w:t>
        <w:br/>
        <w:t>Rochester, NY 14623 USA</w:t>
        <w:br/>
        <w:t>716-427-</w:t>
      </w:r>
      <w:ins w:id="0" w:author="Xerox Corporation" w:date="1996-12-23T11:02:00Z">
        <w:r>
          <w:rPr/>
          <w:t>1708</w:t>
        </w:r>
      </w:ins>
      <w:r>
        <w:rPr/>
        <w:br/>
        <w:t>thomas_j_perry@mc.xerox.com</w:t>
      </w:r>
    </w:p>
    <w:p>
      <w:pPr>
        <w:pStyle w:val="Author"/>
        <w:spacing w:before="0" w:after="0"/>
        <w:jc w:val="center"/>
        <w:rPr/>
      </w:pPr>
      <w:r>
        <w:br w:type="column"/>
      </w:r>
      <w:r>
        <w:rPr/>
        <w:t>Marc J. Krolczyk</w:t>
      </w:r>
    </w:p>
    <w:p>
      <w:pPr>
        <w:pStyle w:val="Affiliations"/>
        <w:spacing w:before="0" w:after="0"/>
        <w:jc w:val="center"/>
        <w:rPr/>
      </w:pPr>
      <w:r>
        <w:rPr/>
        <w:t>ID/HI</w:t>
        <w:br/>
        <w:t>Xerox Corporation</w:t>
        <w:br/>
        <w:t>Mail Stop: Henr0801-10C</w:t>
        <w:br/>
        <w:t>Rochester, NY 14623 USA</w:t>
        <w:br/>
        <w:t>716-427-</w:t>
      </w:r>
      <w:ins w:id="1" w:author="Xerox Corporation" w:date="1996-12-23T11:02:00Z">
        <w:r>
          <w:rPr/>
          <w:t>1879</w:t>
        </w:r>
      </w:ins>
      <w:r>
        <w:rPr/>
        <w:br/>
        <w:t>marc_krolczyk@mc.xerox.com</w:t>
      </w:r>
    </w:p>
    <w:p>
      <w:pPr>
        <w:pStyle w:val="Affiliations"/>
        <w:spacing w:before="0" w:after="0"/>
        <w:jc w:val="center"/>
        <w:rPr/>
      </w:pPr>
      <w:r>
        <w:rPr/>
      </w:r>
    </w:p>
    <w:p>
      <w:pPr>
        <w:pStyle w:val="Normal"/>
        <w:spacing w:before="0" w:after="0"/>
        <w:jc w:val="center"/>
        <w:rPr/>
      </w:pPr>
      <w:r>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Heading2"/>
        <w:rPr/>
      </w:pPr>
      <w:r>
        <w:rPr/>
        <w:t>Keywords</w:t>
      </w:r>
    </w:p>
    <w:p>
      <w:pPr>
        <w:pStyle w:val="Normal"/>
        <w:rPr/>
      </w:pPr>
      <w:r>
        <w:rPr/>
        <w:t xml:space="preserve">power user, usability, production  systems </w:t>
      </w:r>
    </w:p>
    <w:p>
      <w:pPr>
        <w:pStyle w:val="Heading1"/>
        <w:rPr/>
      </w:pPr>
      <w:r>
        <w:rPr/>
        <w:t>INTRODUCTION</w:t>
      </w:r>
    </w:p>
    <w:p>
      <w:pPr>
        <w:pStyle w:val="Normal"/>
        <w:rPr/>
      </w:pPr>
      <w:r>
        <w:rPr/>
        <w:t>Usability studies are usually conducted in a compressed time scale (measured in hours) compared with a user’s eventual experience with a product (often measured in years).  For this reason, typical usability evaluations focus on success during initial interactions with a product (see for example Dumas &amp; Redish, 1994 and Nielsen &amp; Mack, 1994).  Success on initial use is often driven by familiarity.  Are what we call “intuitive” user interfaces really just familiar user interfaces? This “familiarity effect” can often swamp the usability differences between design alternatives.  If usability evaluations continue to emphasize initial success with a product we may inhibit innovation in user interface design. There is a tension between initial usability (measured by success at first encounter) and efficiency of skilled performance. Initial learning of a product’s user interface often results in quite rapid increases in efficiency of use.  A narrow focus on initial usability elevates learnability above efficiency once “up the learning curve”.  While this approach is appropriate for some products targeted primarily for casual / occasional users, it fails to capture the usability issues associated with power users (those with significant experience, training, or a professional orientation to their interaction with the product).</w:t>
      </w:r>
    </w:p>
    <w:p>
      <w:pPr>
        <w:pStyle w:val="Heading1"/>
        <w:rPr/>
      </w:pPr>
      <w:r>
        <w:rPr/>
        <w:t>GOALS</w:t>
      </w:r>
    </w:p>
    <w:p>
      <w:pPr>
        <w:pStyle w:val="Normal"/>
        <w:rPr/>
      </w:pPr>
      <w:r>
        <w:rPr/>
        <w:t>The goals of this workshop are to exchange and develop techniques to address three issues:</w:t>
      </w:r>
    </w:p>
    <w:p>
      <w:pPr>
        <w:pStyle w:val="Normal"/>
        <w:numPr>
          <w:ilvl w:val="0"/>
          <w:numId w:val="3"/>
        </w:numPr>
        <w:rPr/>
      </w:pPr>
      <w:ins w:id="2" w:author="kkarn" w:date="1996-12-20T16:37:00Z">
        <w:r>
          <w:rPr/>
          <w:t>Evaluating</w:t>
        </w:r>
      </w:ins>
      <w:del w:id="3" w:author="kkarn" w:date="1996-12-20T16:37:00Z">
        <w:r>
          <w:rPr/>
          <w:delText>How to evaluate</w:delText>
        </w:r>
      </w:del>
      <w:r>
        <w:rPr/>
        <w:t xml:space="preserve"> products that introduce new features to an established</w:t>
      </w:r>
      <w:ins w:id="4" w:author="kkarn" w:date="1996-12-20T17:23:00Z">
        <w:r>
          <w:rPr/>
          <w:t>,</w:t>
        </w:r>
      </w:ins>
      <w:r>
        <w:rPr/>
        <w:t xml:space="preserve"> highly</w:t>
      </w:r>
      <w:ins w:id="5" w:author="kkarn" w:date="1996-12-20T17:23:00Z">
        <w:r>
          <w:rPr/>
          <w:t>-</w:t>
        </w:r>
      </w:ins>
      <w:del w:id="6" w:author="kkarn" w:date="1996-12-20T17:23:00Z">
        <w:r>
          <w:rPr/>
          <w:delText xml:space="preserve"> </w:delText>
        </w:r>
      </w:del>
      <w:r>
        <w:rPr/>
        <w:t>experienced / power user population.</w:t>
      </w:r>
    </w:p>
    <w:p>
      <w:pPr>
        <w:pStyle w:val="Normal"/>
        <w:numPr>
          <w:ilvl w:val="0"/>
          <w:numId w:val="3"/>
        </w:numPr>
        <w:rPr>
          <w:ins w:id="10" w:author="kkarn" w:date="1996-12-20T16:59:00Z"/>
        </w:rPr>
      </w:pPr>
      <w:r>
        <w:rPr/>
        <w:t>Evaluating usability of entirely new technologies (innovative / novel product</w:t>
      </w:r>
      <w:ins w:id="7" w:author="kkarn" w:date="1996-12-20T16:45:00Z">
        <w:r>
          <w:rPr/>
          <w:t>s</w:t>
        </w:r>
      </w:ins>
      <w:r>
        <w:rPr/>
        <w:t xml:space="preserve"> that may include a new and unfamiliar user</w:t>
      </w:r>
      <w:del w:id="8" w:author="kkarn" w:date="1996-12-20T16:58:00Z">
        <w:r>
          <w:rPr/>
          <w:delText xml:space="preserve"> </w:delText>
        </w:r>
      </w:del>
      <w:ins w:id="9" w:author="kkarn" w:date="1996-12-20T16:59:00Z">
        <w:r>
          <w:rPr/>
          <w:t xml:space="preserve"> </w:t>
        </w:r>
      </w:ins>
      <w:r>
        <w:rPr/>
        <w:t>interface).</w:t>
      </w:r>
    </w:p>
    <w:p>
      <w:pPr>
        <w:pStyle w:val="Normal"/>
        <w:numPr>
          <w:ilvl w:val="0"/>
          <w:numId w:val="3"/>
        </w:numPr>
        <w:rPr>
          <w:del w:id="12" w:author="kkarn" w:date="1996-12-20T16:59:00Z"/>
        </w:rPr>
      </w:pPr>
      <w:r>
        <w:br w:type="column"/>
      </w:r>
      <w:del w:id="11" w:author="kkarn" w:date="1996-12-20T16:59:00Z">
        <w:r>
          <w:rPr/>
        </w:r>
      </w:del>
    </w:p>
    <w:p>
      <w:pPr>
        <w:pStyle w:val="Normal"/>
        <w:numPr>
          <w:ilvl w:val="0"/>
          <w:numId w:val="3"/>
        </w:numPr>
        <w:rPr/>
      </w:pPr>
      <w:r>
        <w:rPr/>
        <w:t xml:space="preserve">Simulating power use of a product </w:t>
      </w:r>
      <w:ins w:id="13" w:author="kkarn" w:date="1996-12-20T16:38:00Z">
        <w:r>
          <w:rPr/>
          <w:t xml:space="preserve">when experienced users are not available - either </w:t>
        </w:r>
      </w:ins>
      <w:r>
        <w:rPr/>
        <w:t xml:space="preserve">before power users exist </w:t>
      </w:r>
      <w:ins w:id="14" w:author="kkarn" w:date="1996-12-20T16:38:00Z">
        <w:r>
          <w:rPr/>
          <w:t xml:space="preserve">or when they cannot participate.  The </w:t>
        </w:r>
      </w:ins>
      <w:del w:id="15" w:author="kkarn" w:date="1996-12-20T16:39:00Z">
        <w:r>
          <w:rPr/>
          <w:delText>(</w:delText>
        </w:r>
      </w:del>
      <w:r>
        <w:rPr/>
        <w:t xml:space="preserve">emphasis </w:t>
      </w:r>
      <w:ins w:id="16" w:author="kkarn" w:date="1996-12-20T16:40:00Z">
        <w:r>
          <w:rPr/>
          <w:t xml:space="preserve">is </w:t>
        </w:r>
      </w:ins>
      <w:r>
        <w:rPr/>
        <w:t xml:space="preserve">on how we should train users prior to </w:t>
      </w:r>
      <w:del w:id="17" w:author="kkarn" w:date="1996-12-20T16:49:00Z">
        <w:r>
          <w:rPr/>
          <w:delText xml:space="preserve">their </w:delText>
        </w:r>
      </w:del>
      <w:r>
        <w:rPr/>
        <w:t>participation</w:t>
      </w:r>
      <w:ins w:id="18" w:author="kkarn" w:date="1996-12-20T16:49:00Z">
        <w:r>
          <w:rPr/>
          <w:t>.</w:t>
        </w:r>
      </w:ins>
      <w:del w:id="19" w:author="kkarn" w:date="1996-12-20T16:49:00Z">
        <w:r>
          <w:rPr/>
          <w:delText xml:space="preserve"> in a usability evaluation</w:delText>
        </w:r>
      </w:del>
      <w:del w:id="20" w:author="kkarn" w:date="1996-12-20T16:40:00Z">
        <w:r>
          <w:rPr/>
          <w:delText xml:space="preserve"> to deal with these issues)</w:delText>
        </w:r>
      </w:del>
      <w:del w:id="21" w:author="kkarn" w:date="1996-12-20T16:49:00Z">
        <w:r>
          <w:rPr/>
          <w:delText>.</w:delText>
        </w:r>
      </w:del>
    </w:p>
    <w:p>
      <w:pPr>
        <w:pStyle w:val="Heading1"/>
        <w:jc w:val="left"/>
        <w:rPr/>
      </w:pPr>
      <w:r>
        <w:rPr/>
        <w:t>R</w:t>
      </w:r>
      <w:ins w:id="22" w:author="kkarn" w:date="1996-12-20T16:36:00Z">
        <w:r>
          <w:rPr/>
          <w:t>ELEVANCE TO COMPUTER</w:t>
        </w:r>
      </w:ins>
      <w:ins w:id="23" w:author="kkarn" w:date="1996-12-20T16:50:00Z">
        <w:r>
          <w:rPr/>
          <w:t>-HUMAN</w:t>
        </w:r>
      </w:ins>
      <w:ins w:id="24" w:author="kkarn" w:date="1996-12-20T16:36:00Z">
        <w:r>
          <w:rPr/>
          <w:t xml:space="preserve"> INTERACTION </w:t>
        </w:r>
      </w:ins>
      <w:del w:id="25" w:author="kkarn" w:date="1996-12-20T16:36:00Z">
        <w:r>
          <w:rPr/>
          <w:delText>elevance to the Field</w:delText>
        </w:r>
      </w:del>
    </w:p>
    <w:p>
      <w:pPr>
        <w:pStyle w:val="Normal"/>
        <w:rPr/>
      </w:pPr>
      <w:r>
        <w:rPr/>
        <w:t>While the topic outlined may be of interest to developers and applied researchers for many types of products, it is particularly relevant to the computer-human interaction community at this time.</w:t>
      </w:r>
      <w:ins w:id="26" w:author="Xerox Corporation" w:date="1996-12-23T10:17:00Z">
        <w:r>
          <w:rPr/>
          <w:t xml:space="preserve"> </w:t>
        </w:r>
      </w:ins>
      <w:del w:id="27" w:author="Xerox Corporation" w:date="1996-12-23T10:17:00Z">
        <w:r>
          <w:rPr/>
          <w:delText xml:space="preserve">  </w:delText>
        </w:r>
      </w:del>
      <w:r>
        <w:rPr/>
        <w:t>Currently,  and even more so as we look into the future, we notice an increase in the frequency with which people find themselves immersed in use of computer products and likewise, an increase in the duration of that immersion at work, in school, and at play.  As mentioned in the introduction, initial learning of a product’s user interface often results in great increases in efficiency of use whether it be with a computer game or a business software application.</w:t>
      </w:r>
      <w:ins w:id="28" w:author="Xerox Corporation" w:date="1996-12-23T10:17:00Z">
        <w:r>
          <w:rPr/>
          <w:t xml:space="preserve"> </w:t>
        </w:r>
      </w:ins>
      <w:del w:id="29" w:author="Xerox Corporation" w:date="1996-12-23T10:17:00Z">
        <w:r>
          <w:rPr/>
          <w:delText xml:space="preserve">  </w:delText>
        </w:r>
      </w:del>
      <w:r>
        <w:rPr/>
        <w:t>Thus, traditional usability evaluation techniques, with their emphasis on initial use of a product may fail to capture the usability issues that affect users the most</w:t>
      </w:r>
      <w:del w:id="30" w:author="Xerox Corporation" w:date="1996-12-23T10:23:00Z">
        <w:r>
          <w:rPr/>
          <w:delText xml:space="preserve"> </w:delText>
        </w:r>
      </w:del>
      <w:ins w:id="31" w:author="Xerox Corporation" w:date="1996-12-23T10:24:00Z">
        <w:r>
          <w:rPr/>
          <w:t xml:space="preserve"> - </w:t>
        </w:r>
      </w:ins>
      <w:del w:id="32" w:author="Xerox Corporation" w:date="1996-12-23T10:24:00Z">
        <w:r>
          <w:rPr/>
          <w:delText>-</w:delText>
        </w:r>
      </w:del>
      <w:del w:id="33" w:author="Xerox Corporation" w:date="1996-12-23T10:16:00Z">
        <w:r>
          <w:rPr/>
          <w:delText xml:space="preserve"> </w:delText>
        </w:r>
      </w:del>
      <w:r>
        <w:rPr/>
        <w:t>those that appear</w:t>
      </w:r>
      <w:ins w:id="34" w:author="Xerox Corporation" w:date="1996-12-23T10:17:00Z">
        <w:r>
          <w:rPr/>
          <w:t xml:space="preserve"> </w:t>
        </w:r>
      </w:ins>
      <w:del w:id="35" w:author="Xerox Corporation" w:date="1996-12-23T10:17:00Z">
        <w:r>
          <w:rPr/>
          <w:delText xml:space="preserve"> </w:delText>
        </w:r>
      </w:del>
      <w:r>
        <w:rPr/>
        <w:t>after they have established proficiency with the product.</w:t>
      </w:r>
      <w:del w:id="36" w:author="Xerox Corporation" w:date="1996-12-23T10:22:00Z">
        <w:r>
          <w:rPr/>
          <w:delText xml:space="preserve">  </w:delText>
        </w:r>
      </w:del>
      <w:r>
        <w:rPr/>
        <w:t>The time spent with a product once up on a learning plateau typically greatly exceeds the time on the steeper part of the learning curve.</w:t>
      </w:r>
      <w:del w:id="37" w:author="Xerox Corporation" w:date="1996-12-23T10:22:00Z">
        <w:r>
          <w:rPr/>
          <w:delText xml:space="preserve"> </w:delText>
        </w:r>
      </w:del>
      <w:del w:id="38" w:author="Xerox Corporation" w:date="1996-12-23T10:16:00Z">
        <w:r>
          <w:rPr/>
          <w:delText xml:space="preserve"> </w:delText>
        </w:r>
      </w:del>
      <w:r>
        <w:rPr/>
        <w:t xml:space="preserve">We do not question the importance of testing a products </w:t>
      </w:r>
      <w:r>
        <w:rPr>
          <w:i/>
        </w:rPr>
        <w:t>learnability</w:t>
      </w:r>
      <w:r>
        <w:rPr/>
        <w:t xml:space="preserve">, </w:t>
      </w:r>
      <w:ins w:id="39" w:author="kkarn" w:date="1996-12-20T16:54:00Z">
        <w:r>
          <w:rPr/>
          <w:t>(See Usability Sciences Corporation, 1994</w:t>
        </w:r>
      </w:ins>
      <w:ins w:id="40" w:author="Xerox Corporation" w:date="1996-12-23T10:17:00Z">
        <w:r>
          <w:rPr/>
          <w:t xml:space="preserve"> for a good example of this</w:t>
        </w:r>
      </w:ins>
      <w:ins w:id="41" w:author="kkarn" w:date="1996-12-20T16:54:00Z">
        <w:r>
          <w:rPr/>
          <w:t xml:space="preserve">) </w:t>
        </w:r>
      </w:ins>
      <w:r>
        <w:rPr/>
        <w:t>but feel that the computer-human interaction community has a responsibility to concern ourselves with usability of</w:t>
      </w:r>
      <w:del w:id="42" w:author="Xerox Corporation" w:date="1996-12-23T10:25:00Z">
        <w:r>
          <w:rPr/>
          <w:delText xml:space="preserve"> </w:delText>
        </w:r>
      </w:del>
      <w:ins w:id="43" w:author="Xerox Corporation" w:date="1996-12-23T10:25:00Z">
        <w:r>
          <w:rPr/>
          <w:t xml:space="preserve"> </w:t>
        </w:r>
      </w:ins>
      <w:del w:id="44" w:author="Xerox Corporation" w:date="1996-12-23T10:25:00Z">
        <w:r>
          <w:rPr/>
          <w:delText xml:space="preserve">our </w:delText>
        </w:r>
      </w:del>
      <w:r>
        <w:rPr/>
        <w:t>products throughout their life-cycle.</w:t>
      </w:r>
      <w:del w:id="45" w:author="Xerox Corporation" w:date="1996-12-23T10:22:00Z">
        <w:r>
          <w:rPr/>
          <w:delText xml:space="preserve"> </w:delText>
        </w:r>
      </w:del>
      <w:del w:id="46" w:author="Xerox Corporation" w:date="1996-12-23T10:17:00Z">
        <w:r>
          <w:rPr/>
          <w:delText xml:space="preserve"> </w:delText>
        </w:r>
      </w:del>
      <w:del w:id="47" w:author="Xerox Corporation" w:date="1996-12-23T10:22:00Z">
        <w:r>
          <w:rPr/>
          <w:delText>It makes good business sense as well.</w:delText>
        </w:r>
      </w:del>
      <w:del w:id="48" w:author="Xerox Corporation" w:date="1996-12-23T10:20:00Z">
        <w:r>
          <w:rPr/>
          <w:delText xml:space="preserve"> </w:delText>
        </w:r>
      </w:del>
      <w:ins w:id="49" w:author="Xerox Corporation" w:date="1996-12-23T10:20:00Z">
        <w:r>
          <w:rPr/>
          <w:t xml:space="preserve"> </w:t>
        </w:r>
      </w:ins>
      <w:del w:id="50" w:author="Xerox Corporation" w:date="1996-12-23T10:20:00Z">
        <w:r>
          <w:rPr/>
          <w:delText xml:space="preserve"> </w:delText>
        </w:r>
      </w:del>
      <w:r>
        <w:rPr/>
        <w:t>Initial interactions with a product may affect the purchase decision, but usability over the longer term may determine whether a customer will recommend the product to others and become a repeat customer.</w:t>
      </w:r>
    </w:p>
    <w:p>
      <w:pPr>
        <w:pStyle w:val="Heading1"/>
        <w:rPr/>
      </w:pPr>
      <w:r>
        <w:rPr/>
        <w:t>REFERENCES</w:t>
      </w:r>
    </w:p>
    <w:p>
      <w:pPr>
        <w:pStyle w:val="Normal"/>
        <w:numPr>
          <w:ilvl w:val="0"/>
          <w:numId w:val="2"/>
        </w:numPr>
        <w:rPr>
          <w:del w:id="52" w:author="kkarn" w:date="1996-12-20T16:29:00Z"/>
        </w:rPr>
      </w:pPr>
      <w:del w:id="51" w:author="kkarn" w:date="1996-12-20T16:29:00Z">
        <w:r>
          <w:rPr/>
          <w:delText>Karn K., Swede H., Matthews D., Skrainar S. &amp; Martin A.  (1989)  The role of the human factors practitioner on a product design team.  Interface 89 Product Design: Facts vs.  Feelings, 215-218.  Santa Monica, Human Factors Society. (Workshop - presented at and published in the proceedings of the Sixth Symposium on Human Factors and Industrial Design in Consumer Products).</w:delText>
        </w:r>
      </w:del>
    </w:p>
    <w:p>
      <w:pPr>
        <w:pStyle w:val="Normal"/>
        <w:numPr>
          <w:ilvl w:val="0"/>
          <w:numId w:val="2"/>
        </w:numPr>
        <w:rPr/>
      </w:pPr>
      <w:r>
        <w:rPr/>
        <w:t xml:space="preserve">Dumas, J., Redish, J. (1994) </w:t>
      </w:r>
      <w:r>
        <w:rPr>
          <w:i/>
        </w:rPr>
        <w:t>A Practical Guide to Usability Testing</w:t>
      </w:r>
      <w:ins w:id="53" w:author="kkarn" w:date="1996-12-20T16:44:00Z">
        <w:r>
          <w:rPr>
            <w:i/>
          </w:rPr>
          <w:t>.</w:t>
        </w:r>
      </w:ins>
      <w:ins w:id="54" w:author="kkarn" w:date="1996-12-20T16:29:00Z">
        <w:r>
          <w:rPr/>
          <w:t xml:space="preserve"> Norwood, NJ: Ablex.</w:t>
        </w:r>
      </w:ins>
    </w:p>
    <w:p>
      <w:pPr>
        <w:pStyle w:val="Normal"/>
        <w:numPr>
          <w:ilvl w:val="0"/>
          <w:numId w:val="2"/>
        </w:numPr>
        <w:rPr>
          <w:ins w:id="60" w:author="kkarn" w:date="1996-12-20T16:34:00Z"/>
        </w:rPr>
      </w:pPr>
      <w:r>
        <w:rPr/>
        <w:t xml:space="preserve">Neilson, J., Mack, R. (1994) </w:t>
      </w:r>
      <w:r>
        <w:rPr>
          <w:i/>
        </w:rPr>
        <w:t>Usability Inspection Methods</w:t>
      </w:r>
      <w:ins w:id="55" w:author="kkarn" w:date="1996-12-20T16:44:00Z">
        <w:r>
          <w:rPr>
            <w:i/>
          </w:rPr>
          <w:t>.</w:t>
        </w:r>
      </w:ins>
      <w:ins w:id="56" w:author="kkarn" w:date="1996-12-18T19:18:00Z">
        <w:r>
          <w:rPr/>
          <w:t xml:space="preserve"> </w:t>
        </w:r>
      </w:ins>
      <w:ins w:id="57" w:author="kkarn" w:date="1996-12-20T16:32:00Z">
        <w:r>
          <w:rPr/>
          <w:t xml:space="preserve">NY: </w:t>
        </w:r>
      </w:ins>
      <w:ins w:id="58" w:author="kkarn" w:date="1996-12-20T16:29:00Z">
        <w:r>
          <w:rPr/>
          <w:t>John Wiley &amp; Son</w:t>
        </w:r>
      </w:ins>
      <w:ins w:id="59" w:author="kkarn" w:date="1996-12-20T16:32:00Z">
        <w:r>
          <w:rPr/>
          <w:t>.</w:t>
        </w:r>
      </w:ins>
    </w:p>
    <w:p>
      <w:pPr>
        <w:pStyle w:val="Normal"/>
        <w:numPr>
          <w:ilvl w:val="8"/>
          <w:numId w:val="5"/>
        </w:numPr>
        <w:tabs>
          <w:tab w:val="clear" w:pos="720"/>
          <w:tab w:val="left" w:pos="0" w:leader="none"/>
        </w:tabs>
        <w:ind w:left="144" w:hanging="144"/>
        <w:rPr/>
      </w:pPr>
      <w:ins w:id="61" w:author="kkarn" w:date="1996-12-20T16:34:00Z">
        <w:del w:id="62" w:author="Xerox Corporation" w:date="1996-12-23T10:26:00Z">
          <w:r>
            <w:rPr/>
            <w:delText xml:space="preserve">Usability Sciences Corporation (1994) </w:delText>
          </w:r>
        </w:del>
      </w:ins>
      <w:ins w:id="63" w:author="kkarn" w:date="1996-12-20T16:34:00Z">
        <w:del w:id="64" w:author="Xerox Corporation" w:date="1996-12-23T10:26:00Z">
          <w:r>
            <w:rPr>
              <w:i/>
            </w:rPr>
            <w:delText>Windows 3.1 and Windows 95 Quantification of Learning Time and Productivity.</w:delText>
          </w:r>
        </w:del>
      </w:ins>
      <w:del w:id="65" w:author="Xerox Corporation" w:date="1996-12-23T10:26:00Z">
        <w:r>
          <w:rPr/>
          <w:delText>(availablefromhttp://www.microsoft.com/windows/product/usability.htm)</w:delText>
        </w:r>
      </w:del>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jc w:val="center"/>
        <w:rPr/>
      </w:pPr>
      <w:del w:id="66" w:author="kkarn" w:date="1996-12-20T16:54:00Z">
        <w:r>
          <w:rPr/>
          <w:delText>Columns on Last Page Should Be Made Equal Length</w:delText>
        </w:r>
      </w:del>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
        </w:tabs>
        <w:ind w:left="144" w:hanging="14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4"/>
      </w:numPr>
      <w:ind w:left="144" w:hanging="144"/>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9:41:00Z</dcterms:created>
  <dc:creator>End User Computing Services</dc:creator>
  <dc:description/>
  <dc:language>en-US</dc:language>
  <cp:lastModifiedBy>Ben Guidinger</cp:lastModifiedBy>
  <cp:lastPrinted>1996-12-23T10:43:00Z</cp:lastPrinted>
  <dcterms:modified xsi:type="dcterms:W3CDTF">2000-09-07T19:41:00Z</dcterms:modified>
  <cp:revision>2</cp:revision>
  <dc:subject/>
  <dc:title>%!PS-Adobe-3.0</dc:title>
</cp:coreProperties>
</file>