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  <w:t>Copyright is held by the author/owner(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sz w:val="16"/>
                              </w:rPr>
                              <w:t>CHI 2002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  <w:t xml:space="preserve"> April 20-25, 2002, Minneapolis, Minnesota, U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  <w:t xml:space="preserve">ACM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-58113-454-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  <w:t xml:space="preserve">/02/0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  <w:t>Copyright is held by the author/owner(s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 w:val="false"/>
                          <w:smallCaps w:val="false"/>
                          <w:sz w:val="16"/>
                        </w:rPr>
                        <w:t>CHI 2002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  <w:t xml:space="preserve"> April 20-25, 2002, Minneapolis, Minnesota, U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  <w:t xml:space="preserve">ACM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16"/>
                        </w:rPr>
                        <w:t>1-58113-454-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  <w:t xml:space="preserve">/02/0004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bCs/>
      <w:i/>
      <w:iCs/>
      <w:caps/>
      <w:color w:val="auto"/>
      <w:spacing w:val="-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  <w:iCs w:val="false"/>
      <w:caps w:val="false"/>
      <w:smallCaps w:val="false"/>
      <w:spacing w:val="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 w:val="false"/>
      <w:smallCap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00:00Z</dcterms:created>
  <dc:creator>Ducky</dc:creator>
  <dc:description/>
  <dc:language>en-US</dc:language>
  <cp:lastModifiedBy>Lisa</cp:lastModifiedBy>
  <cp:lastPrinted>2001-11-14T07:59:00Z</cp:lastPrinted>
  <dcterms:modified xsi:type="dcterms:W3CDTF">2001-11-14T13:00:00Z</dcterms:modified>
  <cp:revision>2</cp:revision>
  <dc:subject/>
  <dc:title/>
</cp:coreProperties>
</file>